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НА СЕЛО]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вуче за дизгине. Коњ пође у ход. Ја видех да ће опет да устави пред механом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еси ти при себи, човече? Ти ко да светиш водицу; где год сретнемо механу, а ти уставиш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јах се већ наљутио. Није прошло ни сахат како смо били пред механом. Сад опет. Он се само смеј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ни то кљусе! Шта га мазиш?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е само цери: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, богати, господине, нека и он мало дахне. Жив ј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ема по сахата како смо стајали и како си му давао зоб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с тобом, господине, има од Јованове механе у најмању руку два саха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 два сахата! Ево ти сахата па гледај.</w:t>
      </w:r>
    </w:p>
    <w:p>
      <w:pPr>
        <w:pStyle w:val="Normal"/>
        <w:tabs>
          <w:tab w:val="clear" w:pos="720"/>
          <w:tab w:val="left" w:pos="1042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Ја извадих сахат из шпага и турих му под нос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опет удари у смех. Махну руком и глав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и се ти сахата. Нема ти бољег сахата од божјег сунц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2" w:leader="none"/>
        </w:tabs>
        <w:jc w:val="both"/>
        <w:rPr/>
      </w:pPr>
      <w:r>
        <w:rPr>
          <w:rFonts w:cs="Times New Roman" w:ascii="Times New Roman" w:hAnsi="Times New Roman"/>
        </w:rPr>
        <w:t>Та шта нагваждаш? Видиш да је тек сахат како омо се кренули од Јована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ш! А што кажеш да нема ни по сахата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то ти кажеш да има два?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е заврати од смеха и повуче за узде. Пред нама беше механа. Коњ стаде. Један пас, на ланцу о који је привезан пањ, лајаше што је боље могао и потрзаше пањ за собом. На врата од механе изаће једна трудна жена држећи руке на трбуху под кецељ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ро, дај две ракије! Сад ћу ја тебе да частим, господин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ћу ја да ти мене частиш. Ја ћу платити ракију, а ти да тераш добро. Богами ти кажем: ако опет уставиш где до куће, ја ћу првог кога сретнем молити да ме повезе, а ти после можеш, ако ћеш, кумовати с механџијама. Јеси ти, болан, ћорав? Зар не видиш где је сунце већ дошло црвено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8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а, пос’ му, шта се љутиш! Неће он, болан, проћи мимо механе, па да га убијеш. Знаш да је кô иксан. Све зна, само још што не говор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, јабогме, кад си га научио да стаје пред сваком механом.</w:t>
      </w:r>
    </w:p>
    <w:p>
      <w:pPr>
        <w:pStyle w:val="Normal"/>
        <w:tabs>
          <w:tab w:val="clear" w:pos="720"/>
          <w:tab w:val="left" w:pos="1022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—. Није вала него је баш онако одвојило од ајвана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 Знаш, он ми је од правитељски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коњ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Уто донесе крчмарица ракије. Ја сркнух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мало, па му пружих свој полић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ј, ако ћеш, мени се већ уста оприштиш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јâ! — смејаше се он опет. — Зар од две ракије да ти се оприште уста?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есавши свој полић, узе мој, разгрну брк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, мој брате, држи човека. Не знате ви, господа, ништа. О не једете прохе, о не пијете ракије, о у по лета навлачите рукавице! Зато и јеси тако ужутео. Ха, ха, ха! Шалим се, жив ми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ресе и мој полић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им ја да су тебе већ стигли они полићи што си их данас осушио. Него деде ти да се ид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? Зар ја? Ево да ти поклоним дората, ако не попијем надушак оканик. Па ако ишта опазиш на мени, ево ти глав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аже главу и испружи врат, па се десном руком удари по њем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Џаба теби и дорат и глава. Него деде да се ид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ури руку у сено и извади чутур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тро, долиј-де, богати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 онда се окрете мен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ма ће да иде кô ластавица. Молим те, само док долије ракије, да имамо уз пу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 платих.</w:t>
      </w:r>
    </w:p>
    <w:p>
      <w:pPr>
        <w:pStyle w:val="Normal"/>
        <w:tabs>
          <w:tab w:val="clear" w:pos="720"/>
          <w:tab w:val="left" w:pos="10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 Дорате! — дрекну Триву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њ трже нагло унапред и ми се обојица завалисмо у сен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1" w:leader="none"/>
        </w:tabs>
        <w:jc w:val="both"/>
        <w:rPr/>
      </w:pPr>
      <w:r>
        <w:rPr>
          <w:rFonts w:cs="Times New Roman" w:ascii="Times New Roman" w:hAnsi="Times New Roman"/>
        </w:rPr>
        <w:t>Видиш ли? — рече Тривун. — Ама ластавица, па то ти је. А богами је од правитељски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ренусмо с насипа, па пођосмо лево, кроз шуму. Тривун беше попио више од по чутуре ракије, што му је моја мати „на пут“ дала, и уз то још пред оваком механом полић- два. Тури прст у ухо, па запева једну од оних песама које се састоје само из два тона и трају, ако ћеш, целог пута. Глас се чудновато таласа. Њу Србин ужасно воли — нико је други не разуме. Ја сам певао, кад сам био на страни, Швабама, они су се смејали и понављали: а, а, а, а!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Тривун завијаше што је боље умео. Напослетку заврши »lege artis«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са ју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авно нисам био путовао. Одавна нисам чуо ове арије оd силна и сурова тенора. Некако ме пријатно сневесе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 преста, би ми жа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де још једну — рекох м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Њему би мило што сам се ја одљути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г ћу ти пута певати. Чекај само да покваси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ло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еда ме испод ока, смејући с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ој се, стићи ћемо. Видиш ли какав је то, болан, кас! А, бре, дорате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њ удари у скок.</w:t>
      </w:r>
    </w:p>
    <w:p>
      <w:pPr>
        <w:pStyle w:val="Normal"/>
        <w:tabs>
          <w:tab w:val="clear" w:pos="720"/>
          <w:tab w:val="left" w:pos="103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едај га — рече Тривун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 xml:space="preserve"> , и навијаше се час на једну, час на другу страну, сехирећи својега дората. Навијаше се и сувише. Ја видех да га је ухватило пиће, па се побојах да не слети под кол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ори живинчета — рекох му — па седи с миром: хоћеш се скомбрљати под кол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ји? Зар ја? Нема тамо никога!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Опет трже уздицом. Коњ је ишао као стрела. Тривун</w:t>
      </w:r>
      <w:r>
        <w:rPr>
          <w:rFonts w:cs="Times New Roman" w:ascii="Times New Roman" w:hAnsi="Times New Roman"/>
          <w:vertAlign w:val="superscript"/>
        </w:rPr>
        <w:t xml:space="preserve">9 </w:t>
      </w:r>
      <w:r>
        <w:rPr>
          <w:rFonts w:cs="Times New Roman" w:ascii="Times New Roman" w:hAnsi="Times New Roman"/>
        </w:rPr>
        <w:t xml:space="preserve">натера капу на очи, па поче опет да пева и да подвикује: </w:t>
      </w:r>
      <w:r>
        <w:rPr>
          <w:rFonts w:cs="Tahoma" w:ascii="Tahoma" w:hAnsi="Tahoma"/>
        </w:rPr>
        <w:t>ѝ</w:t>
      </w:r>
      <w:r>
        <w:rPr>
          <w:rFonts w:cs="Times New Roman" w:ascii="Times New Roman" w:hAnsi="Times New Roman"/>
        </w:rPr>
        <w:t xml:space="preserve"> — ју! </w:t>
      </w:r>
      <w:r>
        <w:rPr>
          <w:rFonts w:cs="Tahoma" w:ascii="Tahoma" w:hAnsi="Tahoma"/>
        </w:rPr>
        <w:t>ѝ</w:t>
      </w:r>
      <w:r>
        <w:rPr>
          <w:rFonts w:cs="Times New Roman" w:ascii="Times New Roman" w:hAnsi="Times New Roman"/>
        </w:rPr>
        <w:t xml:space="preserve"> —ју! </w:t>
      </w:r>
      <w:r>
        <w:rPr>
          <w:rFonts w:cs="Tahoma" w:ascii="Tahoma" w:hAnsi="Tahoma"/>
        </w:rPr>
        <w:t>ѝ</w:t>
      </w:r>
      <w:r>
        <w:rPr>
          <w:rFonts w:cs="Times New Roman" w:ascii="Times New Roman" w:hAnsi="Times New Roman"/>
        </w:rPr>
        <w:t xml:space="preserve"> — ју! Па онда опали из пиштоља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јеш ли? — рече ми. — Ама је бољи овај мој сребрњак него икаки лафорфер. Пуца кô један топ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оче опет да га пуни. Испусти узде и поче да се навиј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 скочим на рукунице и уграбим узд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јеш! — рекох му. — Седи ти лево, а ја ћу кочијашити. Дај и пиштољ, ја ћу га напуни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 год ти рекнеш, господине. Нâ ти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де пиштољ. Ја уставих коња и седох с десне стране. Он преће лево, па се извали у сено на лећа и поче нешто да певуш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та ћемо што ниједан не знамо пута? — рекох ј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 џадом — рече он — питао сам ја људе. А већ срешћемо кога, па опет напитати. Не бој се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не бојим се ја, него ме страх.</w:t>
      </w:r>
    </w:p>
    <w:p>
      <w:pPr>
        <w:pStyle w:val="Normal"/>
        <w:tabs>
          <w:tab w:val="clear" w:pos="720"/>
          <w:tab w:val="left" w:pos="103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Ја врло волим да терам коња и хтео сам неколико пута уз пут да иштем од њега, али ме било срамота. Његова напитост беше ми добро дошла. Успрсим се после. Пун пиштољ заденем за озумтрогле. Запалим цигару и почнем и сам да певушим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Није дуго трајало, а он беше тврдо заспао. Сунце беше дошло црвено. С једне и друге стране пута дизаху се огромни храстови, и на зеленом лишћу одсјахиваше заношљивом бојом црвена сунчева светлост. На једној букви кликташе детлић и пузаше се хитро око стабла. У сусрет ми доћоше једна кола натоварена дрвима. Кола су шкрипала у тој мери да ми у мозгу пропишта. На њима беше неколико сухарака, бачених без икаког реда. Поврх тих сухарака омут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сена, на њему један џак, а на џаку Циганин. Оно мало дрва било је тако смештено у кола да су била до врха пуна, а у ствари толико их је било да си једва могао наложити поштено једну пећ. Стара циганска политика, а, опет, колико има варошана који мисле да су купили </w:t>
      </w:r>
      <w:r>
        <w:rPr>
          <w:rFonts w:cs="Times New Roman" w:ascii="Times New Roman" w:hAnsi="Times New Roman"/>
          <w:i/>
          <w:iCs/>
        </w:rPr>
        <w:t>кола</w:t>
      </w:r>
      <w:r>
        <w:rPr>
          <w:rFonts w:cs="Times New Roman" w:ascii="Times New Roman" w:hAnsi="Times New Roman"/>
        </w:rPr>
        <w:t xml:space="preserve"> дрва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 доће близу мени, он се исправи. Сврну десно у трње да мени начини пута. Скиде бојажљиво кап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зи бог, господине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ти помогао, мајсторе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 уставих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маш мало ватре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о је бог, господине.</w:t>
      </w:r>
    </w:p>
    <w:p>
      <w:pPr>
        <w:pStyle w:val="Normal"/>
        <w:tabs>
          <w:tab w:val="clear" w:pos="720"/>
          <w:tab w:val="left" w:pos="102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н повуче за дизгине и заврати се у кола, као да уставља арапске хатове. Кљусе мал' не седе у трњ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ш-ш! Стôј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 савих цигару и посматрах његову екипажу. Точкови су се били изјерили. Нигде гвожђа на целим колима, ама за грош. Хамови су били на сто места увезани канапом, а где је год било парче коже, ту велика пулија пришивена. Совине су вириле за читав педао из главчина и цаклиле су се од силног трљања. Циганин је био као ова његова браћа. Бос, са загрнутом ногавицом до више колена. Осим кошуље и гаћа на њему није ништа више било. Кошуља му беше раздрљена, те му се видеше густим длакама обрасле прс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 савих цигару па пружих и њему духанкесу. Он захвати поштено у шаку, згњечи онај духан, па тури у један крај својега тобоца, а из другога извади својега крџана, па поче пунити лул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та то радиш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, господине, знаш, прекосутра ми је преслава, па хоћу од овога твог дувана да дам мало, да простиш, и мојој маторој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 то ти остави за твоју матору, а напуни своју лулу опет из моје кес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те бог поживи, господине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узе још једаред, па опет метну у тоболац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о ти је Циганин! — помислих с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 још једну маторој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знаш, господине, да простиш, мало за Циганчиће.</w:t>
      </w:r>
    </w:p>
    <w:p>
      <w:pPr>
        <w:pStyle w:val="Normal"/>
        <w:tabs>
          <w:tab w:val="clear" w:pos="720"/>
          <w:tab w:val="left" w:pos="1022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д год је почео нешто да говори или свршава, прихватао се за кап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, хајд, хајд! — Не даваше ми се више, јер се бојах да ћу и сам остати на путу без духана, а ми смо ти размажени господичићи без турске цигаре најнесрећнији људ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 треснух уздицама. Дорат поћ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гом остај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гом пошао, господине! Хвала ти! Да те бог поживи!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Дорат касаше један добар сахат. Пут биваше све неравнији. Већ стигох под Метлићко брдо</w:t>
      </w:r>
      <w:r>
        <w:rPr>
          <w:rFonts w:cs="Times New Roman" w:ascii="Times New Roman" w:hAnsi="Times New Roman"/>
          <w:vertAlign w:val="superscript"/>
        </w:rPr>
        <w:t>11</w:t>
      </w:r>
      <w:r>
        <w:rPr>
          <w:rFonts w:cs="Times New Roman" w:ascii="Times New Roman" w:hAnsi="Times New Roman"/>
        </w:rPr>
        <w:t>. Сунце [се]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 xml:space="preserve"> спремаше да се сасвим сакрије за густу буковину. Ја сићох с кола, отворих вратнице од потеса, па поћох</w:t>
      </w:r>
      <w:r>
        <w:rPr>
          <w:rFonts w:cs="Times New Roman" w:ascii="Times New Roman" w:hAnsi="Times New Roman"/>
          <w:vertAlign w:val="superscript"/>
        </w:rPr>
        <w:t>13</w:t>
      </w:r>
      <w:r>
        <w:rPr>
          <w:rFonts w:cs="Times New Roman" w:ascii="Times New Roman" w:hAnsi="Times New Roman"/>
        </w:rPr>
        <w:t xml:space="preserve"> уз кола узбрдо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Тривун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још непрестано спаваше. Кад изаћох на брдо, ударих на раскршће. Не знадох којим путем да потерам. Пробудим Тривун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уда ћемо сад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Он [у]</w:t>
      </w:r>
      <w:r>
        <w:rPr>
          <w:rFonts w:cs="Times New Roman" w:ascii="Times New Roman" w:hAnsi="Times New Roman"/>
          <w:vertAlign w:val="superscript"/>
        </w:rPr>
        <w:t>15</w:t>
      </w:r>
      <w:r>
        <w:rPr>
          <w:rFonts w:cs="Times New Roman" w:ascii="Times New Roman" w:hAnsi="Times New Roman"/>
        </w:rPr>
        <w:t xml:space="preserve"> ме блејаше закрвављеним очима. Ћуташе, ћуташе. Онда преће рукавом од гуња преко лиц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ај тако право — рече, па се преврте опет сањив у сен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, хеј, куда ћемо ми, питам ја тебе? Разумеш ли ти српски? — и почех да га вучем за пеш од гуњ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е опет усправи, али никако да се разабер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? Шта велиш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6" w:leader="none"/>
        </w:tabs>
        <w:jc w:val="both"/>
        <w:rPr/>
      </w:pPr>
      <w:r>
        <w:rPr>
          <w:rFonts w:cs="Times New Roman" w:ascii="Times New Roman" w:hAnsi="Times New Roman"/>
        </w:rPr>
        <w:t>Велим: куда ћемо? Који пут води у Текериш</w:t>
      </w:r>
      <w:r>
        <w:rPr>
          <w:rFonts w:cs="Times New Roman" w:ascii="Times New Roman" w:hAnsi="Times New Roman"/>
          <w:vertAlign w:val="superscript"/>
        </w:rPr>
        <w:t>16</w:t>
      </w:r>
      <w:r>
        <w:rPr>
          <w:rFonts w:cs="Times New Roman" w:ascii="Times New Roman" w:hAnsi="Times New Roman"/>
        </w:rPr>
        <w:t>, видиш да смо на раскршћу ?</w:t>
      </w:r>
    </w:p>
    <w:p>
      <w:pPr>
        <w:pStyle w:val="Normal"/>
        <w:tabs>
          <w:tab w:val="clear" w:pos="720"/>
          <w:tab w:val="left" w:pos="10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н се мало разабра, а и ја сам му викао као да је 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комет од мен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ја, брате, ни сам не знам. Хајде управо низбрдо, ваљда ћемо срести ког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9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 сићи с кола, ви'ш како је стрмо, а и дорат је сав у пен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ћу, хоћу — рече он, па поће полако да се спушта с кола кô да слази с крушке.</w:t>
      </w:r>
      <w:r>
        <w:rPr>
          <w:rFonts w:cs="Times New Roman" w:ascii="Times New Roman" w:hAnsi="Times New Roman"/>
          <w:vertAlign w:val="superscript"/>
        </w:rPr>
        <w:t>17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нас чусмо вику од много гласов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5" w:leader="none"/>
        </w:tabs>
        <w:jc w:val="both"/>
        <w:rPr/>
      </w:pPr>
      <w:r>
        <w:rPr>
          <w:rFonts w:cs="Times New Roman" w:ascii="Times New Roman" w:hAnsi="Times New Roman"/>
        </w:rPr>
        <w:t>Ај, барна! хај, жујо! Придржавајте, људи: преби нам стоку! Стỳ, Стỳ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а биваше све јаснија. Наскоро стигосмо једну гомилицу од једно дванаестину људи који се мучише да свуку низ брдо неколико великих талпа за мост, натоварених на кола са шест воло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 се обрадовах, да бар напитамо пу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зи бог, добри људи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уставише и сви хукаше, а зној им капаше низ лиц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ти помогао, господцне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8" w:leader="none"/>
        </w:tabs>
        <w:jc w:val="both"/>
        <w:rPr/>
      </w:pPr>
      <w:r>
        <w:rPr>
          <w:rFonts w:cs="Times New Roman" w:ascii="Times New Roman" w:hAnsi="Times New Roman"/>
        </w:rPr>
        <w:t>А бога вам, који пут води у Кривају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cs="Times New Roman" w:ascii="Times New Roman" w:hAnsi="Times New Roman"/>
        </w:rPr>
        <w:t>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 'вако право — рече једа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има ли куда да се скреће?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се окрете другима, па као тражећи од њих одобравања:</w:t>
      </w:r>
    </w:p>
    <w:p>
      <w:pPr>
        <w:pStyle w:val="Normal"/>
        <w:tabs>
          <w:tab w:val="clear" w:pos="720"/>
          <w:tab w:val="left" w:pos="9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Удари 'вако, господине, надоле, па онда налево, па кад дођеш до Пусте механе, опет налево.</w:t>
      </w:r>
    </w:p>
    <w:p>
      <w:pPr>
        <w:pStyle w:val="Normal"/>
        <w:tabs>
          <w:tab w:val="clear" w:pos="720"/>
          <w:tab w:val="left" w:pos="94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А можеш и преко Ранкове њиве пресећи. Они сада свлаче зоб, па је разграђено.</w:t>
      </w:r>
    </w:p>
    <w:p>
      <w:pPr>
        <w:pStyle w:val="Normal"/>
        <w:tabs>
          <w:tab w:val="clear" w:pos="720"/>
          <w:tab w:val="left" w:pos="9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Кад бих ја знао која је Ранкова ливада...</w:t>
      </w:r>
    </w:p>
    <w:p>
      <w:pPr>
        <w:pStyle w:val="Normal"/>
        <w:tabs>
          <w:tab w:val="clear" w:pos="720"/>
          <w:tab w:val="left" w:pos="94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Немојте, људи, бунити човека — упаде трећи. — Удри ти, брате, право, па оданле кроз буковик, све кроз буковик. Нема одавде добар сахат до Криваје.</w:t>
      </w:r>
    </w:p>
    <w:p>
      <w:pPr>
        <w:pStyle w:val="Normal"/>
        <w:tabs>
          <w:tab w:val="clear" w:pos="720"/>
          <w:tab w:val="left" w:pos="9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Ама који буковик? И ово је буковик, а овде кô и да нема другог дрвета ван букве.</w:t>
      </w:r>
    </w:p>
    <w:p>
      <w:pPr>
        <w:pStyle w:val="Normal"/>
        <w:tabs>
          <w:tab w:val="clear" w:pos="720"/>
          <w:tab w:val="left" w:pos="942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Удри ти, гооподине, кô што теби Првул каже: онако ћеш ти понајпре изгулити — рече пети.</w:t>
      </w:r>
    </w:p>
    <w:p>
      <w:pPr>
        <w:pStyle w:val="Normal"/>
        <w:tabs>
          <w:tab w:val="clear" w:pos="720"/>
          <w:tab w:val="left" w:pos="9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рво налево, па после опет налево, је л' тако?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а погледах по свим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едан се истаче пред све и лактовима одмаче оне друге:</w:t>
      </w:r>
    </w:p>
    <w:p>
      <w:pPr>
        <w:pStyle w:val="Normal"/>
        <w:tabs>
          <w:tab w:val="clear" w:pos="720"/>
          <w:tab w:val="left" w:pos="97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тôј, станите људи! Куда ти хоћеш, брате?</w:t>
      </w:r>
    </w:p>
    <w:p>
      <w:pPr>
        <w:pStyle w:val="Normal"/>
        <w:tabs>
          <w:tab w:val="clear" w:pos="720"/>
          <w:tab w:val="left" w:pos="9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Та у Кривају.</w:t>
      </w:r>
    </w:p>
    <w:p>
      <w:pPr>
        <w:pStyle w:val="Normal"/>
        <w:tabs>
          <w:tab w:val="clear" w:pos="720"/>
          <w:tab w:val="left" w:pos="9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Е, у Кривају, је ли? — рече он, па засука рукав од десне руке. — Је л' у Кривају? Лепо! А ти, брате, хајд низбрдо, па ниже гробља удри лево, па код Пусте механе опет лево, а већ ћеш срести кога, па опет запитај.</w:t>
      </w:r>
      <w:r>
        <w:rPr>
          <w:rFonts w:cs="Times New Roman" w:ascii="Times New Roman" w:hAnsi="Times New Roman"/>
          <w:vertAlign w:val="superscript"/>
        </w:rPr>
        <w:t>19</w:t>
      </w:r>
    </w:p>
    <w:p>
      <w:pPr>
        <w:pStyle w:val="Normal"/>
        <w:tabs>
          <w:tab w:val="clear" w:pos="720"/>
          <w:tab w:val="left" w:pos="9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А је л' пут овако нераван? Може ли се покасати?</w:t>
      </w:r>
    </w:p>
    <w:p>
      <w:pPr>
        <w:pStyle w:val="Normal"/>
        <w:tabs>
          <w:tab w:val="clear" w:pos="720"/>
          <w:tab w:val="left" w:pos="9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Само док сиђеш, па после кô по тепсији.</w:t>
      </w:r>
    </w:p>
    <w:p>
      <w:pPr>
        <w:pStyle w:val="Normal"/>
        <w:tabs>
          <w:tab w:val="clear" w:pos="720"/>
          <w:tab w:val="left" w:pos="9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А јесте ли ви који из Криваје?</w:t>
      </w:r>
    </w:p>
    <w:p>
      <w:pPr>
        <w:pStyle w:val="Normal"/>
        <w:tabs>
          <w:tab w:val="clear" w:pos="720"/>
          <w:tab w:val="left" w:pos="95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Који, зар ми? Јесмо, вала, сви до једног, само је ево овај из Румске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пружи руком на једног здравог момка, који, играјући се секирицом, кресаше иверје с једне талпе.</w:t>
      </w:r>
    </w:p>
    <w:p>
      <w:pPr>
        <w:pStyle w:val="Normal"/>
        <w:tabs>
          <w:tab w:val="clear" w:pos="720"/>
          <w:tab w:val="left" w:pos="9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А чији си ти из Румске? — запитах га ја.</w:t>
      </w:r>
    </w:p>
    <w:p>
      <w:pPr>
        <w:pStyle w:val="Normal"/>
        <w:tabs>
          <w:tab w:val="clear" w:pos="720"/>
          <w:tab w:val="left" w:pos="954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Не знаш ти 'вамо. Ја сам Василијин— рече он не дижући главе.</w:t>
      </w:r>
    </w:p>
    <w:p>
      <w:pPr>
        <w:pStyle w:val="Normal"/>
        <w:tabs>
          <w:tab w:val="clear" w:pos="720"/>
          <w:tab w:val="left" w:pos="9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Зар Василије Ненадове? — рекох ја упрепашће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диже главу и погледа ме чудновато.</w:t>
      </w:r>
    </w:p>
    <w:p>
      <w:pPr>
        <w:pStyle w:val="Normal"/>
        <w:tabs>
          <w:tab w:val="clear" w:pos="720"/>
          <w:tab w:val="left" w:pos="97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А откуд ти знаш?</w:t>
      </w:r>
    </w:p>
    <w:p>
      <w:pPr>
        <w:pStyle w:val="Normal"/>
        <w:tabs>
          <w:tab w:val="clear" w:pos="720"/>
          <w:tab w:val="left" w:pos="947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а, весео брајко, ти си мој буразер: Василија је моја тетка. Ја сам Маричић.</w:t>
      </w:r>
    </w:p>
    <w:p>
      <w:pPr>
        <w:pStyle w:val="Normal"/>
        <w:tabs>
          <w:tab w:val="clear" w:pos="720"/>
          <w:tab w:val="left" w:pos="938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Нуто-де! — рече он и пљесну се рукама. — Ојој, ама јеси л' ти, Јевреме, забога?</w:t>
      </w:r>
    </w:p>
    <w:p>
      <w:pPr>
        <w:pStyle w:val="Normal"/>
        <w:tabs>
          <w:tab w:val="clear" w:pos="720"/>
          <w:tab w:val="left" w:pos="95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Ја, брате Крсмане. Да се не каза, ни ја тебе никад познао не б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забоде секирицу у талпу, па похита к мени. Скиде капу, обриса рукавом уста, и ми се слатко пољубисмо.</w:t>
      </w:r>
    </w:p>
    <w:p>
      <w:pPr>
        <w:pStyle w:val="Normal"/>
        <w:tabs>
          <w:tab w:val="clear" w:pos="720"/>
          <w:tab w:val="left" w:pos="950" w:leader="none"/>
        </w:tabs>
        <w:ind w:firstLine="36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Болан, пет година је како те нисам видио</w:t>
      </w:r>
      <w:r>
        <w:rPr>
          <w:rFonts w:cs="Times New Roman" w:ascii="Times New Roman" w:hAnsi="Times New Roman"/>
          <w:vertAlign w:val="superscript"/>
        </w:rPr>
        <w:t>21</w:t>
      </w:r>
      <w:r>
        <w:rPr>
          <w:rFonts w:cs="Times New Roman" w:ascii="Times New Roman" w:hAnsi="Times New Roman"/>
        </w:rPr>
        <w:t>. Нуто, људи, где наћох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 брата! А кад си се вратио из другога царства?</w:t>
      </w:r>
    </w:p>
    <w:p>
      <w:pPr>
        <w:pStyle w:val="Normal"/>
        <w:tabs>
          <w:tab w:val="clear" w:pos="720"/>
          <w:tab w:val="left" w:pos="979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ab/>
        <w:t>Па има већ две недељ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, браћо, а откуд ћемо знати? Има више од две недеље како ниједно из куће нисмо ишли у варош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>. Нуто. како се повранцузио!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Он ме ухвати руком за браду. Ја сам живео с њим као дете. Он је био дошао к нама у варош да учи основне школе јер онда још није било школе у Криваји, и седео је код нас. Изучио је био само буквар и часловац. Био је необично добра срца. Кад је се вратио у село, ја сам сваког распуста одлазио к њима и проводио покоју недељу. Мати, истина није | ме никад радо пуштала самог од себе, али је ипак напослетку морала пристати, једно што сам ја мољакао, да јој се већ досадити морало, друго што је наш лекар — који ме је, уосталом, немилосрдно кљукао рибљим зејтином, да ми се и сад смучи кад помислим на њега — веома препору чивао мојој матери да ме пусти у село, јер је ,,за овај болест најбоље фришка луфт“. Тако сам се ја сваког распуста отргавао брижљивом оку мајчином и с Крсманом проводпо можда најсрећније своје дане. Јахали смо туће коње, купали смо се у потоку, пели смо се на воћке, играли крмачице од које ми и сад стоји једна белега на левој голеници, слазили често манастиру</w:t>
      </w:r>
      <w:r>
        <w:rPr>
          <w:rFonts w:cs="Times New Roman" w:ascii="Times New Roman" w:hAnsi="Times New Roman"/>
          <w:vertAlign w:val="superscript"/>
        </w:rPr>
        <w:t>24</w:t>
      </w:r>
      <w:r>
        <w:rPr>
          <w:rFonts w:cs="Times New Roman" w:ascii="Times New Roman" w:hAnsi="Times New Roman"/>
        </w:rPr>
        <w:t>, где ми је калућер давао те сам читао недељом апостол, итд., итд. И Крсман је био блажен кад сам им ја у госте доходио. Био је готов на свашто што сам ја рекао. А кад сам ја опет полазио кући, била су пуна кола којекаких ћаконија: о сирчева, о пилића, о воћа, о меда, о погача, о кајмака, да је се моја мати чисто срдила кад је видела и обично говорила: „Баш је смешна Василија: натрпала ти пуна кола, као да ћеш на вашар на пазар“. А мени су сви они дарови, кад сам се био вратио у варош, заседали у грлу. Место Текериша и оне природе, турили су ме у скамију, и ја сам јео сирац у школи и асоцијацијом идеја мислио на Крсмана, на Текериш, на Стрму страну, која се блиста у зрелом житу и по којој по стотина у бело обучених девојака жању на моби, и оне веселе усклике младога света и оне овнове | на ражњу доле код потока, и запурен госа који се брине да позванима ни у чем не буде мало и — и просто нешто савршено друго од ниске и дугачке школе с монотоном песмом: једáн пута ј</w:t>
      </w:r>
      <w:r>
        <w:rPr>
          <w:rFonts w:cs="Microsoft Sans Serif" w:ascii="Microsoft Sans Serif" w:hAnsi="Microsoft Sans Serif"/>
        </w:rPr>
        <w:t>ȅ</w:t>
      </w:r>
      <w:r>
        <w:rPr>
          <w:rFonts w:cs="Times New Roman" w:ascii="Times New Roman" w:hAnsi="Times New Roman"/>
        </w:rPr>
        <w:t>дан ј</w:t>
      </w:r>
      <w:r>
        <w:rPr>
          <w:rFonts w:cs="Microsoft Sans Serif" w:ascii="Microsoft Sans Serif" w:hAnsi="Microsoft Sans Serif"/>
        </w:rPr>
        <w:t>ȇ</w:t>
      </w:r>
      <w:r>
        <w:rPr>
          <w:rFonts w:cs="Times New Roman" w:ascii="Times New Roman" w:hAnsi="Times New Roman"/>
        </w:rPr>
        <w:t>с ј</w:t>
      </w:r>
      <w:r>
        <w:rPr>
          <w:rFonts w:cs="Microsoft Sans Serif" w:ascii="Microsoft Sans Serif" w:hAnsi="Microsoft Sans Serif"/>
        </w:rPr>
        <w:t>ȅ</w:t>
      </w:r>
      <w:r>
        <w:rPr>
          <w:rFonts w:cs="Times New Roman" w:ascii="Times New Roman" w:hAnsi="Times New Roman"/>
        </w:rPr>
        <w:t>дан, двá пута двâ ч</w:t>
      </w:r>
      <w:r>
        <w:rPr>
          <w:rFonts w:cs="Microsoft Sans Serif" w:ascii="Microsoft Sans Serif" w:hAnsi="Microsoft Sans Serif"/>
        </w:rPr>
        <w:t>ȅ</w:t>
      </w:r>
      <w:bookmarkStart w:id="0" w:name="_GoBack"/>
      <w:bookmarkEnd w:id="0"/>
      <w:r>
        <w:rPr>
          <w:rFonts w:cs="Times New Roman" w:ascii="Times New Roman" w:hAnsi="Times New Roman"/>
        </w:rPr>
        <w:t>тири итд., и учитељем, који бије фиргаизом по столу дајући такт, и умашћене штице, на којој је и и љ већ готовo сасвим истрвено</w:t>
      </w:r>
      <w:r>
        <w:rPr>
          <w:rFonts w:cs="Times New Roman" w:ascii="Times New Roman" w:hAnsi="Times New Roman"/>
          <w:vertAlign w:val="superscript"/>
        </w:rPr>
        <w:t>25</w:t>
      </w:r>
      <w:r>
        <w:rPr>
          <w:rFonts w:cs="Times New Roman" w:ascii="Times New Roman" w:hAnsi="Times New Roman"/>
        </w:rPr>
        <w:t>, као слова која су на дну штице стајала и која смо ми могли нашим прстићима дохвати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био сам добар ђак, и да ћу бити велики човек прорекао ми је још ћорави Мита Црквењак ( ја хотимично пишем Црквењак са великим Ци, јер у мојој вароши презивају се људи уопште надимцима), кад је на једвине јаде стерао са звонаре Стеву Чавкиног и Миту Ћускију, и, показујући на ме прстом, рече: „Ево, ово ће ти бити човек; тај се никад не пентра на звонару, нити се отима да звони“. А ја, дарнут његовим очинским речима, још већма увучем моје и онако упале прси, преврнем очима као преблаги Авакум, и једва жив доћем кући, да се и опет завучем у магазу и да, пруживши се потрбушке у магази за буретом, по стоти пут са затвореним очима понављам: „Васпитање облагорођава итд.“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 се после упитасмо узајамно за здравље и за здравље наших, па онда ме Крсман упит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оме ћеш ти у Кривају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 ја сам хтео само да преноћим код учитеља, знаш да се с њиме одавна пазим, па сутра бисмо обојица дошли к вама.</w:t>
      </w:r>
    </w:p>
    <w:p>
      <w:pPr>
        <w:pStyle w:val="Normal"/>
        <w:tabs>
          <w:tab w:val="clear" w:pos="720"/>
          <w:tab w:val="left" w:pos="102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— Нећеш се ти мени потуцати којекуда! Куд ћеш ти, код своје куће, хвала богу, да идеш тућину 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 ни ја сâм нећу, јер ти ћеш с нама, те нећемо залутати. А и ја сам ти пут давно и давно заборави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и ти заборавио, него смо ми нов пут просецали за владику кад је доходио манастир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 за владику нов пут? — упитах ја зачућен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, бога ми — рече Крсман. — Али и он је осоколио. Читав дукат даде манастиру, баш минцаћ у тас, трак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и би смешно и жалосн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 ти халали се с људима, па да идемо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2" w:leader="none"/>
        </w:tabs>
        <w:jc w:val="both"/>
        <w:rPr/>
      </w:pPr>
      <w:r>
        <w:rPr>
          <w:rFonts w:cs="Times New Roman" w:ascii="Times New Roman" w:hAnsi="Times New Roman"/>
        </w:rPr>
        <w:t>Е, збогом</w:t>
      </w:r>
      <w:r>
        <w:rPr>
          <w:rFonts w:cs="Times New Roman" w:ascii="Times New Roman" w:hAnsi="Times New Roman"/>
          <w:vertAlign w:val="superscript"/>
        </w:rPr>
        <w:t>26</w:t>
      </w:r>
      <w:r>
        <w:rPr>
          <w:rFonts w:cs="Times New Roman" w:ascii="Times New Roman" w:hAnsi="Times New Roman"/>
        </w:rPr>
        <w:t>, браћо! — рече Крсман сељацима. — Ваља брата провести до куће и братски дочекати. А бих вам драге воље помогао, него биће још божјих да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љаци, који се беху искупили око нас, прихватише се за капу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богом пошл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моремо заједно до Криваје — рече један и окрете се другима тражећи одобравања. — Скоро ће и мрак. Да испрегнемо стоку, а талпе да оставимо до понедељника. А и 'нако је грехота дуже радити, јер сутра је недеља, а ето већ и сунце хоће да се смир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 присташе.</w:t>
      </w:r>
    </w:p>
    <w:p>
      <w:pPr>
        <w:pStyle w:val="Normal"/>
        <w:tabs>
          <w:tab w:val="clear" w:pos="720"/>
          <w:tab w:val="left" w:pos="1021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регоше волове и пустише их. Један покупи јармице и сакри их у трње рекавши: „Има свакојака света“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сман пребаци мени руку преко рамена и поче да ми прича нешто о старијем бати. Тривун беше с некима већ заметнуо разгов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ђасмо тако полако уз кола. Сељаци се очевидно снебиваше да говоре са мном. Милун, онај што ми последњи казиваше пут, први се ослобод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јеси л’ ти шнајдер или ћата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сам, брате ја се учим да будем доктор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и се згледаш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јел' у Биограду?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сман се утаче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м Биограду, весео мајци?! Има донде педесет и пет конака. То је у Берлин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, брате — рече опет Милун — то је ваљда даље од Енглеске?! А то ти, ваљда, све на дамчику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 и лаћом — рекох ја — а и железницом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у гвоздена кола — тумачаше Крсма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кака је вера тамо, господине? — запита опет Милу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вабе — рекох ј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то-де! Ја, побогу брате, како те не отроваше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то? — запитам ј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</w:tabs>
        <w:jc w:val="both"/>
        <w:rPr/>
      </w:pPr>
      <w:r>
        <w:rPr>
          <w:rFonts w:cs="Times New Roman" w:ascii="Times New Roman" w:hAnsi="Times New Roman"/>
        </w:rPr>
        <w:t>Што? Па ето, вели поп Глиша</w:t>
      </w:r>
      <w:r>
        <w:rPr>
          <w:rFonts w:cs="Times New Roman" w:ascii="Times New Roman" w:hAnsi="Times New Roman"/>
          <w:vertAlign w:val="superscript"/>
        </w:rPr>
        <w:t>27</w:t>
      </w:r>
      <w:r>
        <w:rPr>
          <w:rFonts w:cs="Times New Roman" w:ascii="Times New Roman" w:hAnsi="Times New Roman"/>
        </w:rPr>
        <w:t xml:space="preserve"> да они, чим опазе човека нашег да се добро учи, одмах га отруј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што је он доктор, него пази, болан? Ама он чим примирише нешто, одмах види шта је — утаче се мој брат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о ми разговарасмо. Ја се час чудих њиховим појмовима, час ми бијаше жао, час ме опет обузимаше некака школока сентименталност, и напослетку се прилагодих њиховим појмовима: тј., удешавах своје речи тако како мишљах да ће ме они најбоље разуме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sectPr>
      <w:type w:val="nextPage"/>
      <w:pgSz w:w="12240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;Arial" w:hAnsi="Arial Unicode MS;Arial" w:eastAsia="Times New Roman" w:cs="Arial Unicode MS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0:00Z</dcterms:created>
  <dc:creator>Medijateka I</dc:creator>
  <dc:description/>
  <cp:keywords/>
  <dc:language>en-US</dc:language>
  <cp:lastModifiedBy>Srdjan</cp:lastModifiedBy>
  <dcterms:modified xsi:type="dcterms:W3CDTF">2018-04-13T07:40:00Z</dcterms:modified>
  <cp:revision>2</cp:revision>
  <dc:subject/>
  <dc:title>[НА СЕЛО]1</dc:title>
</cp:coreProperties>
</file>